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LLEGATO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16865</wp:posOffset>
            </wp:positionH>
            <wp:positionV relativeFrom="paragraph">
              <wp:posOffset>150495</wp:posOffset>
            </wp:positionV>
            <wp:extent cx="5480050" cy="1518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16" r="-6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i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Programma Operativo Regione Liguria 2014-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FONDO SOCIALE EUROPE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ASSE 2 - INCLUSIONE SOCIALE E LOTTA ALLA POVERT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ASSE 3 - ISTRUZIONE E 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365F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65F91"/>
          <w:sz w:val="20"/>
          <w:szCs w:val="20"/>
          <w:lang w:val="en-US"/>
        </w:rPr>
        <w:t>AVVISO PUBBL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1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365F91"/>
          <w:sz w:val="18"/>
          <w:szCs w:val="20"/>
          <w:lang w:val="en-US"/>
        </w:rPr>
        <w:t xml:space="preserve">PER LA PRESENTAZIONE DI OPERAZIONI RELATIVE AD AZIONI FINALIZZATE ALL’INSERIMENTO LAVORATIVO DI GIOVANI CON DISABILITÀ NEL MERCATO DEL LAVORO (ATTIVITÀ PER L’INTEGRAZIONE SOCIO-LAVORATIVA, ATTIVITÀ PROFESSIONALIZZANTE INDIVIDUALIZZATA MODULARE SULL’ASSE 2 “INCLUSIONE SOCIALE E LOTTA ALLA POVERTÀ” E ATTIVITÀ IN INTEGRAZIONE CON LA SCUOLA SECONDARIA DI SECONDO GRADO SULL’ASSE 3 “ISTRUZIONE E FORMAZIONE” DEL PROGRAMMA OPERATIVO FONDO SOCIALE EUROPEO LIGURIA 2014- 2020”)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5F91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365F91"/>
          <w:sz w:val="18"/>
          <w:szCs w:val="20"/>
          <w:lang w:val="en-US"/>
        </w:rPr>
        <w:t>DGR N. 779 del 05/08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5F91"/>
          <w:sz w:val="18"/>
          <w:szCs w:val="20"/>
          <w:lang w:val="en-US"/>
        </w:rPr>
      </w:pPr>
      <w:r>
        <w:rPr>
          <w:rFonts w:cs="Arial" w:ascii="Arial" w:hAnsi="Arial"/>
          <w:b/>
          <w:bCs/>
          <w:color w:val="365F91"/>
          <w:sz w:val="18"/>
          <w:szCs w:val="20"/>
          <w:lang w:val="en-US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016"/>
        <w:gridCol w:w="2535"/>
        <w:gridCol w:w="274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sse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iorità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’investimen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o specifico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Azione AdP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- Inclusione  sociale e lotta alla  povertà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i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‐ Incremento dell’occupabilità e della partecipazione al mercato del lavoro delle persone maggiormente  vulnerabil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.2.2. Interventi di presa in carico multi professionale finalizzati all’inclusione lavorativa di persone maggiormente vulnerabili e a rischio di discriminazione e in generale alle persone che per diversi motivi sono prese in carico dai  sevizi  social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– Istruzione  e Formazio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 - Riduzione del fallimento formativo precoce e della dispersione  scolastica  e formativa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1.5 Stage (anche transnazionali), laboratori, metodologie di alternanza  scuola  lavoro per migliorare  le transizioni istruzione/formazione/lavor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IO PER LA PRESENTAZIONE DELLE OPERA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6">
                <wp:simplePos x="0" y="0"/>
                <wp:positionH relativeFrom="column">
                  <wp:posOffset>85725</wp:posOffset>
                </wp:positionH>
                <wp:positionV relativeFrom="paragraph">
                  <wp:posOffset>18415</wp:posOffset>
                </wp:positionV>
                <wp:extent cx="5940425" cy="90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FORMULA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eastAsia="it-IT"/>
                                    </w:rPr>
                                    <w:t>PER LA PRESENTAZIONE DELLE OPERAZIONI ALL’INSERIMENTO LAVORATIVO DI GIOVANI CON DISABILITÀ NEL MERCATO DEL LAVO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2pt;mso-wrap-distance-left:0pt;mso-wrap-distance-right:7.05pt;mso-wrap-distance-top:0pt;mso-wrap-distance-bottom:0pt;margin-top:1.45pt;mso-position-vertical-relative:text;margin-left:6.75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9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PER LA PRESENTAZIONE DELLE OPERAZIONI ALL’INSERIMENTO LAVORATIVO DI GIOVANI CON DISABILITÀ NEL MERCATO DEL LAVO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10605" w:type="dxa"/>
        <w:jc w:val="left"/>
        <w:tblInd w:w="-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5"/>
        <w:gridCol w:w="396"/>
        <w:gridCol w:w="5441"/>
        <w:gridCol w:w="232"/>
        <w:gridCol w:w="272"/>
        <w:gridCol w:w="178"/>
        <w:gridCol w:w="286"/>
        <w:gridCol w:w="170"/>
        <w:gridCol w:w="397"/>
        <w:gridCol w:w="217"/>
        <w:gridCol w:w="397"/>
        <w:gridCol w:w="175"/>
        <w:gridCol w:w="399"/>
      </w:tblGrid>
      <w:tr>
        <w:trPr/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  <w:t>Attività di  Intervento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113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sz w:val="14"/>
                <w:szCs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45pt;height:10.15pt" type="#_x0000_t75"/>
                <w:control r:id="rId3" w:name="Casella di controllo 1" w:shapeid="control_shape_0"/>
              </w:object>
            </w:r>
          </w:p>
        </w:tc>
        <w:tc>
          <w:tcPr>
            <w:tcW w:w="8164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er l’integrazione socio-lavorativa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1" o:allowincell="t" style="width:9.45pt;height:10.15pt" type="#_x0000_t75"/>
                <w:control r:id="rId4" w:name="Casella di controllo 1" w:shapeid="control_shape_1"/>
              </w:object>
            </w:r>
          </w:p>
        </w:tc>
        <w:tc>
          <w:tcPr>
            <w:tcW w:w="8164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rofessionalizzante individualizzata modulare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2" o:allowincell="t" style="width:9.45pt;height:12.1pt" type="#_x0000_t75"/>
                <w:control r:id="rId5" w:name="Casella di controllo 1" w:shapeid="control_shape_2"/>
              </w:object>
            </w:r>
          </w:p>
        </w:tc>
        <w:tc>
          <w:tcPr>
            <w:tcW w:w="8164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rcorsi in integrazione con la scuola secondaria di secondo grado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  <w:t xml:space="preserve">Numero  Progetti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113" w:after="57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3" o:allowincell="t" style="width:9.45pt;height:10.15pt" type="#_x0000_t75"/>
                <w:control r:id="rId6" w:name="Casella di controllo 1" w:shapeid="control_shape_3"/>
              </w:object>
            </w:r>
          </w:p>
        </w:tc>
        <w:tc>
          <w:tcPr>
            <w:tcW w:w="54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57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er l’integrazione socio-lavorativa</w:t>
            </w:r>
          </w:p>
        </w:tc>
        <w:tc>
          <w:tcPr>
            <w:tcW w:w="2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4" o:allowincell="t" style="width:9.45pt;height:10.15pt" type="#_x0000_t75"/>
                <w:control r:id="rId7" w:name="Casella di controllo 1" w:shapeid="control_shape_4"/>
              </w:object>
            </w:r>
          </w:p>
        </w:tc>
        <w:tc>
          <w:tcPr>
            <w:tcW w:w="1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5" o:allowincell="t" style="width:9.45pt;height:10.15pt" type="#_x0000_t75"/>
                <w:control r:id="rId8" w:name="Casella di controllo 1" w:shapeid="control_shape_5"/>
              </w:object>
            </w:r>
          </w:p>
        </w:tc>
        <w:tc>
          <w:tcPr>
            <w:tcW w:w="1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57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14"/>
                <w:szCs w:val="14"/>
              </w:rPr>
              <w:object>
                <v:shape id="control_shape_6" o:allowincell="t" style="width:9.45pt;height:10.15pt" type="#_x0000_t75"/>
                <w:control r:id="rId9" w:name="Casella di controllo 1" w:shapeid="control_shape_6"/>
              </w:object>
            </w:r>
          </w:p>
        </w:tc>
        <w:tc>
          <w:tcPr>
            <w:tcW w:w="2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sz w:val="14"/>
                <w:szCs w:val="14"/>
              </w:rPr>
              <w:object>
                <v:shape id="control_shape_7" o:allowincell="t" style="width:9.45pt;height:10.15pt" type="#_x0000_t75"/>
                <w:control r:id="rId10" w:name="Casella di controllo 1" w:shapeid="control_shape_7"/>
              </w:objec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113" w:after="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  <w:t>5</w:t>
            </w:r>
          </w:p>
        </w:tc>
        <w:tc>
          <w:tcPr>
            <w:tcW w:w="3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object>
                <v:shape id="control_shape_8" o:allowincell="t" style="width:9.45pt;height:10.15pt" type="#_x0000_t75"/>
                <w:control r:id="rId11" w:name="Casella di controllo 1" w:shapeid="control_shape_8"/>
              </w:objec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9" o:allowincell="t" style="width:9.45pt;height:10.15pt" type="#_x0000_t75"/>
                <w:control r:id="rId12" w:name="Casella di controllo 1" w:shapeid="control_shape_9"/>
              </w:objec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contextualSpacing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ttività professionalizzante individualizzata modulare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  <w:object>
                <v:shape id="control_shape_10" o:allowincell="t" style="width:9.45pt;height:10.15pt" type="#_x0000_t75"/>
                <w:control r:id="rId13" w:name="Casella di controllo 1" w:shapeid="control_shape_10"/>
              </w:objec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  <w:object>
                <v:shape id="control_shape_11" o:allowincell="t" style="width:9.45pt;height:10.15pt" type="#_x0000_t75"/>
                <w:control r:id="rId14" w:name="Casella di controllo 1" w:shapeid="control_shape_11"/>
              </w:objec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  <w:object>
                <v:shape id="control_shape_12" o:allowincell="t" style="width:9.45pt;height:10.15pt" type="#_x0000_t75"/>
                <w:control r:id="rId15" w:name="Casella di controllo 1" w:shapeid="control_shape_12"/>
              </w:objec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  <w:object>
                <v:shape id="control_shape_13" o:allowincell="t" style="width:9.45pt;height:10.15pt" type="#_x0000_t75"/>
                <w:control r:id="rId16" w:name="Casella di controllo 1" w:shapeid="control_shape_13"/>
              </w:objec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contextualSpacing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  <w:object>
                <v:shape id="control_shape_14" o:allowincell="t" style="width:9.45pt;height:10.15pt" type="#_x0000_t75"/>
                <w:control r:id="rId17" w:name="Casella di controllo 1" w:shapeid="control_shape_14"/>
              </w:objec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15" o:allowincell="t" style="width:9.45pt;height:10.15pt" type="#_x0000_t75"/>
                <w:control r:id="rId18" w:name="Casella di controllo 1" w:shapeid="control_shape_15"/>
              </w:object>
            </w:r>
          </w:p>
        </w:tc>
        <w:tc>
          <w:tcPr>
            <w:tcW w:w="54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rcorsi in integrazione con la scuola secondaria di secondo grado</w:t>
            </w:r>
          </w:p>
        </w:tc>
        <w:tc>
          <w:tcPr>
            <w:tcW w:w="2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  <w:object>
                <v:shape id="control_shape_16" o:allowincell="t" style="width:9.45pt;height:10.15pt" type="#_x0000_t75"/>
                <w:control r:id="rId19" w:name="Casella di controllo 1" w:shapeid="control_shape_16"/>
              </w:object>
            </w:r>
          </w:p>
        </w:tc>
        <w:tc>
          <w:tcPr>
            <w:tcW w:w="1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  <w:object>
                <v:shape id="control_shape_17" o:allowincell="t" style="width:9.45pt;height:10.15pt" type="#_x0000_t75"/>
                <w:control r:id="rId20" w:name="Casella di controllo 1" w:shapeid="control_shape_17"/>
              </w:object>
            </w:r>
          </w:p>
        </w:tc>
        <w:tc>
          <w:tcPr>
            <w:tcW w:w="1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  <w:object>
                <v:shape id="control_shape_18" o:allowincell="t" style="width:9.45pt;height:10.15pt" type="#_x0000_t75"/>
                <w:control r:id="rId21" w:name="Casella di controllo 1" w:shapeid="control_shape_18"/>
              </w:object>
            </w:r>
          </w:p>
        </w:tc>
        <w:tc>
          <w:tcPr>
            <w:tcW w:w="2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  <w:object>
                <v:shape id="control_shape_19" o:allowincell="t" style="width:9.45pt;height:10.15pt" type="#_x0000_t75"/>
                <w:control r:id="rId22" w:name="Casella di controllo 1" w:shapeid="control_shape_19"/>
              </w:object>
            </w:r>
          </w:p>
        </w:tc>
        <w:tc>
          <w:tcPr>
            <w:tcW w:w="1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7" w:after="113"/>
              <w:jc w:val="center"/>
              <w:rPr>
                <w:rFonts w:cs="Times New Roman"/>
                <w:sz w:val="20"/>
                <w:szCs w:val="20"/>
                <w:lang w:eastAsia="it-IT"/>
              </w:rPr>
            </w:pPr>
            <w:r>
              <w:rPr>
                <w:rFonts w:cs="Times New Roman"/>
                <w:sz w:val="20"/>
                <w:szCs w:val="20"/>
                <w:lang w:eastAsia="it-IT"/>
              </w:rPr>
              <w:object>
                <v:shape id="control_shape_20" o:allowincell="t" style="width:9.45pt;height:10.15pt" type="#_x0000_t75"/>
                <w:control r:id="rId23" w:name="Casella di controllo 1" w:shapeid="control_shape_20"/>
              </w:objec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AMBITO </w:t>
            </w:r>
          </w:p>
          <w:p>
            <w:pPr>
              <w:pStyle w:val="Heading8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  <w:t>TERRITORIALE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21" o:allowincell="t" style="width:9.45pt;height:10.15pt" type="#_x0000_t75"/>
                <w:control r:id="rId24" w:name="Casella di controllo 1" w:shapeid="control_shape_21"/>
              </w:object>
            </w:r>
          </w:p>
        </w:tc>
        <w:tc>
          <w:tcPr>
            <w:tcW w:w="8164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13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GENOVA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22" o:allowincell="t" style="width:9.45pt;height:10.15pt" type="#_x0000_t75"/>
                <w:control r:id="rId25" w:name="Casella di controllo 1" w:shapeid="control_shape_22"/>
              </w:object>
            </w:r>
          </w:p>
        </w:tc>
        <w:tc>
          <w:tcPr>
            <w:tcW w:w="8164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IMPERIA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23" o:allowincell="t" style="width:9.45pt;height:10.15pt" type="#_x0000_t75"/>
                <w:control r:id="rId26" w:name="Casella di controllo 1" w:shapeid="control_shape_23"/>
              </w:object>
            </w:r>
          </w:p>
        </w:tc>
        <w:tc>
          <w:tcPr>
            <w:tcW w:w="8164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 SPEZIA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sz w:val="14"/>
                <w:szCs w:val="14"/>
              </w:rPr>
              <w:object>
                <v:shape id="control_shape_24" o:allowincell="t" style="width:9.45pt;height:10.15pt" type="#_x0000_t75"/>
                <w:control r:id="rId27" w:name="Casella di controllo 1" w:shapeid="control_shape_24"/>
              </w:object>
            </w:r>
          </w:p>
        </w:tc>
        <w:tc>
          <w:tcPr>
            <w:tcW w:w="8164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13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AVO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Endnote"/>
        <w:widowControl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ZIONE A - SOGGETTO PROPONENTE / CAPOFIL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5656" w:type="dxa"/>
        <w:jc w:val="left"/>
        <w:tblInd w:w="20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518"/>
        <w:gridCol w:w="3174"/>
      </w:tblGrid>
      <w:tr>
        <w:trPr/>
        <w:tc>
          <w:tcPr>
            <w:tcW w:w="56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dnote"/>
              <w:widowControl/>
              <w:spacing w:before="113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po di soggetto proponente:</w:t>
            </w:r>
          </w:p>
          <w:p>
            <w:pPr>
              <w:pStyle w:val="Testonotadichiusura1"/>
              <w:spacing w:before="113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it-IT"/>
              </w:rPr>
              <w:t>(barrare una sola casella)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object>
                <v:shape id="control_shape_25" o:allowincell="t" style="width:11.15pt;height:14.9pt" type="#_x0000_t75"/>
                <w:control r:id="rId28" w:name="Casella di controllo 1" w:shapeid="control_shape_25"/>
              </w:object>
            </w:r>
          </w:p>
        </w:tc>
        <w:tc>
          <w:tcPr>
            <w:tcW w:w="3174" w:type="dxa"/>
            <w:tcBorders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>Soggetto singolo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object>
                <v:shape id="control_shape_26" o:allowincell="t" style="width:11.15pt;height:14.9pt" type="#_x0000_t75"/>
                <w:control r:id="rId29" w:name="Casella di controllo 11" w:shapeid="control_shape_26"/>
              </w:object>
            </w:r>
          </w:p>
        </w:tc>
        <w:tc>
          <w:tcPr>
            <w:tcW w:w="3174" w:type="dxa"/>
            <w:tcBorders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T.I. 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object>
                <v:shape id="control_shape_27" o:allowincell="t" style="width:11.15pt;height:14.9pt" type="#_x0000_t75"/>
                <w:control r:id="rId30" w:name="Casella di controllo 12" w:shapeid="control_shape_27"/>
              </w:object>
            </w:r>
          </w:p>
        </w:tc>
        <w:tc>
          <w:tcPr>
            <w:tcW w:w="31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T.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948" w:type="dxa"/>
        <w:jc w:val="left"/>
        <w:tblInd w:w="-16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48"/>
      </w:tblGrid>
      <w:tr>
        <w:trPr>
          <w:trHeight w:val="408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enominazione/ragione sociale.………………….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Natura giuridica………………………………………………………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dirizzo sede legale.……………………………………..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ttà ……………………..……………………………...CAP……….…….Prov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lefono:………………Fax...………...…E-mail…….…………… E-mail pec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rtita IVA I_I_I_I_I_I_I_I_I_I_I_I</w:t>
            </w:r>
          </w:p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Fiscale……………………………………………………………………………………….</w:t>
            </w:r>
          </w:p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tricola INPS……………………………………………………………………………………….</w:t>
            </w:r>
          </w:p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crotipologia accreditamento………………………………………. ai sensi della dGR…………...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Ha presentato domanda per avviare le procedure di accreditamento entro la data di scadenza del presente bando (allegare copia istan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dirizzo Sede Operativa formativa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indicare solo se diverso dalla sede legale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ttà ……………………..……………………………...CAP……….…….Prov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lefono:………………Fax...…………E-mail…….…………… E-mail pec………...……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rtita IVA I_I_I_I_I_I_I_I_I_I_I_I</w:t>
            </w:r>
          </w:p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Fiscale……………………………………………...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EGALE RAPPRESENTANTE (DOMICILIO ELETTO PER LA CAR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9948" w:type="dxa"/>
        <w:jc w:val="left"/>
        <w:tblInd w:w="-16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48"/>
      </w:tblGrid>
      <w:tr>
        <w:trPr>
          <w:trHeight w:val="225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gnome   ……… ………………………….       Nome …………………………………..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Fiscale   …………………………….       Data Nascita  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une di nascita  …………………………       Provincia di nascita  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une di residenza   ………………………      Provincia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dirizzo   ………………………………………. Cap 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EFERENTI DEL PROG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GRAM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nome e Nome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.………………………...…… Fax ……………….………… e-mail 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GEST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nome e Nome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.………………………...…… Fax ……………….………… e-mail 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RENDICON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gnome e Nome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el.………………………...…… Fax ……………….………… e-mail ……………….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OGGETTO 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(Compilare in caso di ATI/ A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it-IT"/>
        </w:rPr>
        <w:t>da duplicare per ogni soggetto part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1005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450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enominazione/ragione sociale:………………….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Natura giuridica………………………………………………………………………………...........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dirizzo sede legale:……………………………………..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ttà ……………………..……………………………...CAP……….…….Prov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lefono:………………Fax...………...…E-mail…….…………… E-mail pec……………..………</w:t>
            </w:r>
          </w:p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Fiscale……………………………………………………………………………………….</w:t>
            </w:r>
          </w:p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tricola INPS……………………………………………………………………………………….</w:t>
            </w:r>
          </w:p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crotipologia accreditamento………………………………………. ai sensi della dGR…………...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Ha presentato domanda per avviare le procedure di accreditamento entro la data di scadenza del presente bando (allegare copia istan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dirizzo Sede Operativa formativa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indicare solo se diverso dalla sede legale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ittà ……………………..……………………………...CAP……….…….Prov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lefono:………………Fax...…………E-mail…….…………… E-mail pec………...……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ind w:left="18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LEGALE RAPPRESENTANTE (DOMICILIO ELETTO PER LA CARIC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10050" w:type="dxa"/>
        <w:jc w:val="left"/>
        <w:tblInd w:w="-26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50"/>
      </w:tblGrid>
      <w:tr>
        <w:trPr>
          <w:trHeight w:val="3052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gnome   …………………………………..     Nome 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Fiscale   …………………………….      Data Nascita  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une di nascita  …………………………      Provincia di nascita  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une di residenza   ……………………..       Provincia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dirizzo   ………………………………….       Cap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EZIONE B ARTICOLAZIONE DELLA CANDIDATU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Le colonne della tabella vanno compilate a cura del proponente con l’indicazione, rispettivamente, di un titolo (max. 100 caratteri</w:t>
      </w:r>
      <w:r>
        <w:rPr>
          <w:rStyle w:val="Caratterenotaapidipagina"/>
          <w:rStyle w:val="FootnoteAnchor"/>
          <w:rFonts w:cs="Arial Narrow" w:ascii="Arial Narrow" w:hAnsi="Arial Narrow"/>
          <w:i/>
          <w:sz w:val="24"/>
          <w:szCs w:val="24"/>
        </w:rPr>
        <w:footnoteReference w:id="2"/>
      </w:r>
      <w:r>
        <w:rPr>
          <w:rFonts w:cs="Arial Narrow" w:ascii="Arial Narrow" w:hAnsi="Arial Narrow"/>
          <w:i/>
          <w:sz w:val="24"/>
          <w:szCs w:val="24"/>
        </w:rPr>
        <w:t>), dell’importo richiesto e dell’eventuale articolazione in progetti di ognuna delle Operazioni. In quest’ultima eventualità (Operazione articolata in più progetti), fermi restando i limiti numerici stabiliti dall’Avviso</w:t>
      </w:r>
      <w:r>
        <w:rPr/>
        <w:t>, nella prima colonna di destra occorre procedere alla numerazione progressiva e alla denominazione (max. 150 caratteri) di ognuno dei progetti che compongono la candidatura. Diversamente, numero e denominazione del progetto coincidono con quello dell’operazione.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876"/>
        <w:gridCol w:w="1959"/>
        <w:gridCol w:w="369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Attivit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Titolo Operazio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Importo richiesto Operazio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</w:rPr>
              <w:t>Denominazione Progetto</w:t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Attività per l’integrazione socio-lavorativa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Attività professionalizzante individualizzata modular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Attività in integrazione con la scuola secondaria di secondo grado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right="0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710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ZIONE C – DESCRIZIONE DELLE OPERAZIONI</w:t>
      </w:r>
    </w:p>
    <w:p>
      <w:pPr>
        <w:pStyle w:val="Sdfootnotewestern"/>
        <w:jc w:val="both"/>
        <w:rPr/>
      </w:pPr>
      <w:r>
        <w:rPr>
          <w:rStyle w:val="Titolo2Carattere"/>
          <w:rFonts w:cs="Arial Narrow" w:ascii="Arial Narrow" w:hAnsi="Arial Narrow"/>
          <w:bCs w:val="false"/>
        </w:rPr>
        <w:t>La Sezione va duplicata per ognuna delle Operazioni indicate nella Sezione B del presente Formulario</w:t>
      </w:r>
    </w:p>
    <w:p>
      <w:pPr>
        <w:pStyle w:val="Sdfootnotewestern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Titolo2Carattere"/>
          <w:rFonts w:cs="Arial Narrow" w:ascii="Arial Narrow" w:hAnsi="Arial Narrow"/>
          <w:bCs w:val="false"/>
        </w:rPr>
        <w:t>Breve descrizione dell’Operazione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nserire nel riquadro sottostante una descrizione sintetica (max. 500 caratteri) dell’Operazione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olo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Titolo2Carattere"/>
          <w:rFonts w:eastAsia="Arial Narrow" w:cs="Arial Narrow" w:ascii="Arial Narrow" w:hAnsi="Arial Narrow"/>
          <w:bCs w:val="false"/>
        </w:rPr>
        <w:t xml:space="preserve"> </w:t>
      </w:r>
      <w:r>
        <w:rPr>
          <w:rStyle w:val="Titolo2Carattere"/>
          <w:rFonts w:cs="Arial Narrow" w:ascii="Arial Narrow" w:hAnsi="Arial Narrow"/>
          <w:bCs w:val="false"/>
        </w:rPr>
        <w:t>Contesto di riferimento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/>
        <w:t xml:space="preserve">Descrivere all’interno del riquadro i fabbisogni rilevati e le problematiche che s’intendono affrontare attraverso l’Operazione proposta (max. 3.500 caratteri) 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395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Titolo2Carattere"/>
          <w:rFonts w:cs="Arial Narrow" w:ascii="Arial Narrow" w:hAnsi="Arial Narrow"/>
          <w:bCs w:val="false"/>
        </w:rPr>
        <w:t>Obiettivi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360" w:right="0" w:hanging="0"/>
        <w:jc w:val="both"/>
        <w:rPr/>
      </w:pPr>
      <w:r>
        <w:rPr>
          <w:rFonts w:eastAsia="Symbol" w:cs="Arial Narrow" w:ascii="Arial Narrow" w:hAnsi="Arial Narrow"/>
          <w:i/>
          <w:sz w:val="24"/>
          <w:szCs w:val="24"/>
        </w:rPr>
        <w:t xml:space="preserve">Descrivere, </w:t>
      </w:r>
      <w:r>
        <w:rPr>
          <w:rFonts w:eastAsia="Symbol" w:cs="Arial Narrow" w:ascii="Arial Narrow" w:hAnsi="Arial Narrow"/>
          <w:b/>
          <w:i/>
          <w:sz w:val="24"/>
          <w:szCs w:val="24"/>
        </w:rPr>
        <w:t>in termini concreti</w:t>
      </w:r>
      <w:r>
        <w:rPr>
          <w:rFonts w:eastAsia="Symbol" w:cs="Arial Narrow" w:ascii="Arial Narrow" w:hAnsi="Arial Narrow"/>
          <w:i/>
          <w:sz w:val="24"/>
          <w:szCs w:val="24"/>
        </w:rPr>
        <w:t xml:space="preserve">, le motivazioni in base alle quali si ritiene l’Operazione proposta sia rispondente alle finalità indicate al punto 4 (max. 3.500 caratte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autoSpaceDE w:val="false"/>
        <w:jc w:val="both"/>
        <w:rPr>
          <w:rFonts w:ascii="Arial Narrow" w:hAnsi="Arial Narrow" w:eastAsia="Symbol" w:cs="Arial Narrow"/>
          <w:i/>
          <w:i/>
          <w:sz w:val="24"/>
          <w:szCs w:val="24"/>
        </w:rPr>
      </w:pPr>
      <w:r>
        <w:rPr>
          <w:rFonts w:eastAsia="Symbol"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autoSpaceDE w:val="false"/>
        <w:jc w:val="both"/>
        <w:rPr>
          <w:rFonts w:ascii="Arial Narrow" w:hAnsi="Arial Narrow" w:eastAsia="Symbol" w:cs="Arial Narrow"/>
          <w:i/>
          <w:i/>
          <w:sz w:val="24"/>
          <w:szCs w:val="24"/>
        </w:rPr>
      </w:pPr>
      <w:r>
        <w:rPr>
          <w:rFonts w:eastAsia="Symbol"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autoSpaceDE w:val="false"/>
        <w:jc w:val="both"/>
        <w:rPr>
          <w:rFonts w:ascii="Arial Narrow" w:hAnsi="Arial Narrow" w:eastAsia="Symbol" w:cs="Arial Narrow"/>
          <w:i/>
          <w:i/>
          <w:sz w:val="24"/>
          <w:szCs w:val="24"/>
        </w:rPr>
      </w:pPr>
      <w:r>
        <w:rPr>
          <w:rFonts w:eastAsia="Symbol" w:cs="Arial Narrow" w:ascii="Arial Narrow" w:hAnsi="Arial Narrow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autoSpaceDE w:val="false"/>
        <w:jc w:val="both"/>
        <w:rPr>
          <w:rFonts w:ascii="Arial Narrow" w:hAnsi="Arial Narrow" w:eastAsia="Symbol" w:cs="Arial Narrow"/>
          <w:i/>
          <w:i/>
          <w:sz w:val="24"/>
          <w:szCs w:val="24"/>
        </w:rPr>
      </w:pPr>
      <w:r>
        <w:rPr>
          <w:rFonts w:eastAsia="Symbol" w:cs="Arial Narrow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Titolo2Carattere"/>
          <w:rFonts w:cs="Arial Narrow" w:ascii="Arial Narrow" w:hAnsi="Arial Narrow"/>
          <w:bCs w:val="false"/>
        </w:rPr>
        <w:t>Risultati attesi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Utilizzare il prospetto sottostante per descrivere i risultati attesi in termini di efficacia per una maggiore integrazione sociale e lavorativa: accuratezza della descrizione dei risultati che si intendono conseguire con le azioni progettuali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n particolare a seconda dell’attività di intervento evidenziare i risultati attesi in termini di obiettivi di crescita, di autonomia personale, delle capacità di socializzazione, delle competenze relazionali e  professionali, in vista di possibili futuri inserimenti socio –lavor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ndicare specificatamente le % previste rispetto ai due seguenti indicatori</w:t>
      </w:r>
    </w:p>
    <w:p>
      <w:pPr>
        <w:pStyle w:val="Western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iCs w:val="false"/>
          <w:sz w:val="22"/>
          <w:szCs w:val="22"/>
          <w:lang w:eastAsia="en-US"/>
        </w:rPr>
      </w:pPr>
      <w:r>
        <w:rPr>
          <w:rFonts w:cs="Arial Narrow" w:ascii="Arial Narrow" w:hAnsi="Arial Narrow"/>
          <w:b w:val="false"/>
          <w:bCs w:val="false"/>
          <w:iCs w:val="false"/>
          <w:sz w:val="22"/>
          <w:szCs w:val="22"/>
          <w:lang w:eastAsia="en-US"/>
        </w:rPr>
        <w:t>Allievi che terminano il percorso e che vedono aumentata la propria autonomia personale</w:t>
      </w:r>
    </w:p>
    <w:p>
      <w:pPr>
        <w:pStyle w:val="Western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iCs w:val="false"/>
          <w:sz w:val="22"/>
          <w:szCs w:val="22"/>
          <w:lang w:eastAsia="en-US"/>
        </w:rPr>
      </w:pPr>
      <w:r>
        <w:rPr>
          <w:rFonts w:cs="Arial Narrow" w:ascii="Arial Narrow" w:hAnsi="Arial Narrow"/>
          <w:b w:val="false"/>
          <w:bCs w:val="false"/>
          <w:iCs w:val="false"/>
          <w:sz w:val="22"/>
          <w:szCs w:val="22"/>
          <w:lang w:eastAsia="en-US"/>
        </w:rPr>
        <w:t>Allievi che si ritiene possano trovare un inserimento lavorativo entro i 6 mesi successivi alla conclusione dell’ intervento</w:t>
      </w:r>
    </w:p>
    <w:p>
      <w:pPr>
        <w:pStyle w:val="Western"/>
        <w:pBdr>
          <w:top w:val="nil"/>
          <w:left w:val="nil"/>
          <w:bottom w:val="nil"/>
          <w:right w:val="nil"/>
        </w:pBdr>
        <w:spacing w:before="0" w:after="0"/>
        <w:ind w:left="720" w:right="0" w:hanging="0"/>
        <w:rPr>
          <w:rFonts w:ascii="Arial Narrow" w:hAnsi="Arial Narrow" w:cs="Arial Narrow"/>
          <w:b w:val="false"/>
          <w:b w:val="false"/>
          <w:bCs w:val="false"/>
          <w:iCs w:val="false"/>
          <w:sz w:val="22"/>
          <w:szCs w:val="22"/>
          <w:lang w:eastAsia="en-US"/>
        </w:rPr>
      </w:pPr>
      <w:r>
        <w:rPr>
          <w:rFonts w:cs="Arial Narrow" w:ascii="Arial Narrow" w:hAnsi="Arial Narrow"/>
          <w:b w:val="false"/>
          <w:bCs w:val="false"/>
          <w:iCs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 xml:space="preserve">(max. 2.000 caratteri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Titolo2Carattere"/>
          <w:rFonts w:eastAsia="Arial Narrow" w:cs="Arial Narrow" w:ascii="Arial Narrow" w:hAnsi="Arial Narrow"/>
          <w:bCs w:val="false"/>
        </w:rPr>
        <w:t xml:space="preserve"> </w:t>
      </w:r>
      <w:r>
        <w:rPr>
          <w:rStyle w:val="Titolo2Carattere"/>
          <w:rFonts w:cs="Arial Narrow" w:ascii="Arial Narrow" w:hAnsi="Arial Narrow"/>
          <w:bCs w:val="false"/>
        </w:rPr>
        <w:t>Azioni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Impiegare il riquadro sottostante per descrivere, a </w:t>
      </w:r>
      <w:r>
        <w:rPr>
          <w:rFonts w:cs="Arial Narrow" w:ascii="Arial Narrow" w:hAnsi="Arial Narrow"/>
          <w:b/>
          <w:i/>
          <w:sz w:val="24"/>
          <w:szCs w:val="24"/>
        </w:rPr>
        <w:t>livello di ognuno dei progetti</w:t>
      </w:r>
      <w:r>
        <w:rPr>
          <w:rFonts w:cs="Arial Narrow" w:ascii="Arial Narrow" w:hAnsi="Arial Narrow"/>
          <w:i/>
          <w:sz w:val="24"/>
          <w:szCs w:val="24"/>
        </w:rPr>
        <w:t xml:space="preserve"> identificati nella Sezione B del presente formulario, le azioni che saranno concretamente poste in essere per il conseguimento degli obiettivi dell’Operazione. La descrizione deve esplicitare le risorse strutturali (laboratori, attrezzature, ecc.) e strumentali (essenzialmente metodi di lavoro) che il proponente intende attivare per l’esecuzione dell’Operazione. Per le attività formative è necessario fornire una descrizione dell’articolazione del monte ore in termini di moduli formativi e loro durata nonché indicazioni sulle modalità di svolgimento dello stage. Analoghe precisazioni vanno fornite per le attività non formative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 corredo della descrizione delle Azioni (max. 7.000 caratteri), è necessario compilare il successivo diagramma di GANTT semplificato 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2173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1021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3727"/>
        <w:gridCol w:w="1440"/>
        <w:gridCol w:w="1260"/>
        <w:gridCol w:w="1506"/>
        <w:gridCol w:w="40"/>
        <w:gridCol w:w="40"/>
        <w:gridCol w:w="40"/>
        <w:gridCol w:w="20"/>
      </w:tblGrid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GRAMMA DI GANTT SEMPLIFICAT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ett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e in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se fine 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a in mesi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………………………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……………………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……………………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Style w:val="Titolo2Carattere"/>
          <w:rFonts w:cs="Arial Narrow" w:ascii="Arial Narrow" w:hAnsi="Arial Narrow"/>
          <w:bCs w:val="false"/>
        </w:rPr>
        <w:t>Destinatari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rnire una descrizione dei partecipanti all’operazione motivandone, nel prospetto posto in calce, la coerenza rispetto agli obiettivi perseguiti (max. 1.000 caratter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Titolo2Carattere"/>
          <w:rFonts w:eastAsia="Arial Narrow" w:cs="Arial Narrow" w:ascii="Arial Narrow" w:hAnsi="Arial Narrow"/>
          <w:bCs w:val="false"/>
        </w:rPr>
        <w:t xml:space="preserve"> </w:t>
      </w:r>
      <w:r>
        <w:rPr>
          <w:rStyle w:val="Titolo2Carattere"/>
          <w:rFonts w:cs="Arial Narrow" w:ascii="Arial Narrow" w:hAnsi="Arial Narrow"/>
        </w:rPr>
        <w:t xml:space="preserve">Rete di relazioni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Descrivere brevemente (max. 1.000 caratteri) le modalità con le quali si è articolato il lavoro di “rete” nel territorio di riferimento, esplicitando gli attori coinvolti facendo particolare riferimento a quanto esplicitato nell’ avviso di riferimento: </w:t>
      </w:r>
      <w:r>
        <w:rPr>
          <w:rFonts w:cs="Arial Narrow" w:ascii="Arial Narrow" w:hAnsi="Arial Narrow"/>
          <w:b/>
          <w:i/>
          <w:sz w:val="24"/>
          <w:szCs w:val="24"/>
        </w:rPr>
        <w:t>I soggetti proponenti dovranno dimostrare di far parte di una rete con il territorio, nella quale dovranno essere necessariamente compresi i Servizi territoriali Asl producendo, pena inammissibilità,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una dichiarazione apposita sottoscritta dalle parti coinvolte a collaborare vicendevolmente 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54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zione modalità di coinvolgimento della re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erienza pregressa (negli ultimi 5 anni) in “Attività per l’integrazione socio lavorativa”, “Attività professionalizzante individualizzata modulare” e “Attività in integrazione con la scuola secondaria di secondo grado” dei soggetti che erogano i progetti dell’Operazione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620"/>
        <w:gridCol w:w="1680"/>
        <w:gridCol w:w="1110"/>
        <w:gridCol w:w="2295"/>
        <w:gridCol w:w="2050"/>
      </w:tblGrid>
      <w:tr>
        <w:trPr>
          <w:trHeight w:val="8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n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Ente </w:t>
              <w:br/>
              <w:t>(anche partne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tolo Progetto/az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dice cors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re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it-IT"/>
              </w:rPr>
            </w:r>
          </w:p>
        </w:tc>
      </w:tr>
    </w:tbl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Titolo2Carattere"/>
          <w:rFonts w:eastAsia="Arial Narrow" w:cs="Arial Narrow" w:ascii="Arial Narrow" w:hAnsi="Arial Narrow"/>
          <w:bCs w:val="false"/>
        </w:rPr>
        <w:t xml:space="preserve"> </w:t>
      </w:r>
      <w:r>
        <w:rPr>
          <w:rStyle w:val="Titolo2Carattere"/>
          <w:rFonts w:cs="Arial Narrow" w:ascii="Arial Narrow" w:hAnsi="Arial Narrow"/>
          <w:bCs w:val="false"/>
        </w:rPr>
        <w:t>Organizzazione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Fornire, attraverso la compilazione del prospetto sottostante, una descrizione dei profili professionali che saranno impiegati nello svolgimento dei diversi progetti che compongono l’Oper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1013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499"/>
        <w:gridCol w:w="1228"/>
        <w:gridCol w:w="1415"/>
        <w:gridCol w:w="1739"/>
        <w:gridCol w:w="905"/>
        <w:gridCol w:w="1247"/>
        <w:gridCol w:w="1415"/>
        <w:gridCol w:w="40"/>
        <w:gridCol w:w="40"/>
        <w:gridCol w:w="40"/>
      </w:tblGrid>
      <w:tr>
        <w:trPr>
          <w:trHeight w:val="454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perazione: ………………… Progetto 1.1…………………..</w:t>
            </w:r>
          </w:p>
        </w:tc>
      </w:tr>
      <w:tr>
        <w:trPr>
          <w:trHeight w:val="1728" w:hRule="exac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inativo Person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uol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un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po di contratto (*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o orario indicativ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itolo di studio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ero anni di esperi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elle tre attività oggetto dell’Avvis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**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Endnote"/>
        <w:widowControl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*) D = Dipendente  - C =  Consulent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*) Indicare esclusivamente il numero di anni di esperienza nel ruolo/funzione ricoperto in Attività per l’ Integrazione Socio Lavorativa e Attività Professionalizzante Individualizzata Modulare e Attività in Integrazione con la scuola secondaria di secondo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Heading9"/>
        <w:rPr/>
      </w:pPr>
      <w:r>
        <w:rPr/>
        <w:t>La Sezione va duplicata per ognuna ogni progetto indicato nella presente scheda di candida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Titolo2Carattere"/>
          <w:rFonts w:eastAsia="Arial Narrow" w:cs="Arial Narrow" w:ascii="Arial Narrow" w:hAnsi="Arial Narrow"/>
          <w:bCs w:val="false"/>
        </w:rPr>
        <w:t xml:space="preserve"> </w:t>
      </w:r>
      <w:r>
        <w:rPr>
          <w:rStyle w:val="Titolo2Carattere"/>
          <w:rFonts w:cs="Arial Narrow" w:ascii="Arial Narrow" w:hAnsi="Arial Narrow"/>
          <w:bCs w:val="false"/>
        </w:rPr>
        <w:t>Principio di pari opportunità e non discriminazione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on riferimento a quanto riportato al punto 12 dell’Avviso, descrivere brevemente in che modo l’Operazione contribuisce alla presa in conto del principio della promozione di pari opportunità tra uomini e donne e non discriminazione (max. 1.000 caratteri) 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Indicare le modalità con cui nell’ambito dell’intervento si contribuirà al perseguimento del principio rispetto alle sei aree indicate all’art.19 del TFUE (sesso, razza, origine etnica, religione o convinzioni personali, disabilità, età e orientamento sessua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Arial Narrow" w:cs="Arial Narrow" w:ascii="Arial Narrow" w:hAnsi="Arial Narrow"/>
          <w:bCs w:val="false"/>
        </w:rPr>
        <w:t xml:space="preserve"> </w:t>
      </w:r>
      <w:r>
        <w:rPr>
          <w:rStyle w:val="Titolo2Carattere"/>
          <w:rFonts w:cs="Arial Narrow" w:ascii="Arial Narrow" w:hAnsi="Arial Narrow"/>
          <w:bCs w:val="false"/>
        </w:rPr>
        <w:t>Principio di sviluppo sostenibile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Con riferimento a quanto riportato al punto 12 dell’Avviso, descrivere brevemente in che modo l’Operazione contribuisce alla presa in conto del principio dello sviluppo sostenibile (max. 1.000 caratteri) 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Indicare le modalità con cui nell’ambito dell’intervento si contribuirà al perseguimento del principi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al fine di preservare, tutelare e migliorare la qualità dell’ambiente, conformemente all’art.11 e all’art.191, paragrafo 1, TFUE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Titolo2Carattere"/>
          <w:rFonts w:cs="Arial Narrow" w:ascii="Arial Narrow" w:hAnsi="Arial Narrow"/>
        </w:rPr>
        <w:t>D</w:t>
      </w:r>
      <w:r>
        <w:rPr>
          <w:rStyle w:val="Titolo2Carattere"/>
          <w:rFonts w:cs="Arial Narrow" w:ascii="Arial Narrow" w:hAnsi="Arial Narrow"/>
          <w:bCs w:val="false"/>
        </w:rPr>
        <w:t xml:space="preserve">ELEGA DI ATTIVITÀ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2" w:type="dxa"/>
        <w:jc w:val="left"/>
        <w:tblInd w:w="-16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52"/>
      </w:tblGrid>
      <w:tr>
        <w:trPr>
          <w:trHeight w:val="442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Compilare, per ogni scheda finanziaria, il prospetto di delega in caso di affidamento a terz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(si vedano le Modalità operative per l’esecuzione dei compiti dell’autorità di gestione e degli organismi intermedi” del POR FSE 2014-2020, approvate con DGR n. 1021/2016 e il Manuale per la presentazione, gestione e rendicontazione delle operazioni finanziate dal POR FSE 2014-2020 della Regione Liguria” approvato con Decreto del Dirigente n. 5117/2016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14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29"/>
        <w:gridCol w:w="2255"/>
        <w:gridCol w:w="1417"/>
        <w:gridCol w:w="2124"/>
        <w:gridCol w:w="2533"/>
        <w:gridCol w:w="660"/>
        <w:gridCol w:w="660"/>
        <w:gridCol w:w="665"/>
        <w:gridCol w:w="666"/>
        <w:gridCol w:w="665"/>
        <w:gridCol w:w="666"/>
      </w:tblGrid>
      <w:tr>
        <w:trPr>
          <w:trHeight w:val="615" w:hRule="atLeast"/>
        </w:trPr>
        <w:tc>
          <w:tcPr>
            <w:tcW w:w="567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nominazione Progetto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acrovoce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Voce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zione Voc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Valore attività delegata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nominazione del soggetto cui viene delegata l'attività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otivazione della necessità dell'apporto specialistico</w:t>
            </w:r>
          </w:p>
        </w:tc>
        <w:tc>
          <w:tcPr>
            <w:tcW w:w="6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Valore complessivo attività deleg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otale generale costi di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 </w:t>
            </w: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2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2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5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6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ind w:left="360" w:right="0" w:hanging="0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ind w:left="360" w:right="0" w:hanging="0"/>
        <w:rPr>
          <w:rFonts w:cs="Arial Narrow"/>
        </w:rPr>
      </w:pPr>
      <w:r>
        <w:rPr>
          <w:rFonts w:cs="Arial Narrow"/>
        </w:rPr>
      </w:r>
    </w:p>
    <w:p>
      <w:pPr>
        <w:pStyle w:val="Normal"/>
        <w:autoSpaceDE w:val="false"/>
        <w:ind w:left="360" w:right="0" w:hanging="0"/>
        <w:rPr>
          <w:rFonts w:cs="Arial Narrow"/>
        </w:rPr>
      </w:pPr>
      <w:r>
        <w:rPr>
          <w:rFonts w:cs="Arial Narrow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Titolo2Carattere"/>
          <w:rFonts w:cs="Arial Narrow" w:ascii="Arial Narrow" w:hAnsi="Arial Narrow"/>
        </w:rPr>
        <w:t>Scheda Finanziaria di Progetto per attività corsuale – costi reali</w:t>
      </w:r>
    </w:p>
    <w:p>
      <w:pPr>
        <w:pStyle w:val="Normal"/>
        <w:rPr/>
      </w:pPr>
      <w:r>
        <w:rPr/>
        <w:t xml:space="preserve">Compilare una scheda per ciascuno dei progetti di cui alla Sezione B </w:t>
      </w:r>
    </w:p>
    <w:p>
      <w:pPr>
        <w:pStyle w:val="Corpodeltesto31"/>
        <w:tabs>
          <w:tab w:val="clear" w:pos="708"/>
          <w:tab w:val="left" w:pos="284" w:leader="none"/>
        </w:tabs>
        <w:jc w:val="left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  <w:t>SOGGETTO GESTORE: _______________________________</w:t>
      </w:r>
    </w:p>
    <w:p>
      <w:pPr>
        <w:pStyle w:val="Corpodeltesto31"/>
        <w:tabs>
          <w:tab w:val="clear" w:pos="708"/>
          <w:tab w:val="left" w:pos="284" w:leader="none"/>
        </w:tabs>
        <w:jc w:val="left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</w:r>
    </w:p>
    <w:p>
      <w:pPr>
        <w:pStyle w:val="Corpodeltesto31"/>
        <w:tabs>
          <w:tab w:val="clear" w:pos="708"/>
          <w:tab w:val="left" w:pos="284" w:leader="none"/>
        </w:tabs>
        <w:jc w:val="left"/>
        <w:rPr>
          <w:rFonts w:eastAsia="MS Mincho;ＭＳ 明朝"/>
          <w:iCs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  <w:t>PROGETTO:___________________________________________</w:t>
      </w:r>
    </w:p>
    <w:p>
      <w:pPr>
        <w:pStyle w:val="Corpodeltesto31"/>
        <w:tabs>
          <w:tab w:val="clear" w:pos="708"/>
          <w:tab w:val="left" w:pos="284" w:leader="none"/>
        </w:tabs>
        <w:jc w:val="lef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Corpodeltesto31"/>
        <w:tabs>
          <w:tab w:val="clear" w:pos="708"/>
          <w:tab w:val="left" w:pos="284" w:leader="none"/>
        </w:tabs>
        <w:jc w:val="lef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tbl>
      <w:tblPr>
        <w:tblW w:w="9378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9"/>
        <w:gridCol w:w="716"/>
        <w:gridCol w:w="4157"/>
        <w:gridCol w:w="1028"/>
        <w:gridCol w:w="547"/>
        <w:gridCol w:w="1611"/>
      </w:tblGrid>
      <w:tr>
        <w:trPr>
          <w:trHeight w:val="329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Macrovoce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Voce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Descrizione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Parametro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Importo</w:t>
            </w:r>
          </w:p>
        </w:tc>
      </w:tr>
      <w:tr>
        <w:trPr>
          <w:trHeight w:val="329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ore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Preparazione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Ideazione e progettazione intervento pers. Dip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2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Ideazione e progettazione intervento pers. Consul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3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Selezione e orientamento partecipant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4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Pubblicizzazione corsi/intervento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5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Elaborazione materiale didattico e FAD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6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Formazione personale formator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Preparazion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Realizzazione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Docenza/Tutoraggio/Coordinamento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ore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7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Docenza pers. Dip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8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Docenza pers. Consul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9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docenza pers . Dip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docenza pers . Consul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ordinamento pers. Dip.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2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ordinamento pers. Consul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3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Tutoraggio pers. Dip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4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Tutoraggio pers. Consul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Materiale Didattico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n. allievi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5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Materiale didattico in dotazione collettiv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6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Materiale di consumo per esercitazion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7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Materiale didattico individual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8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Indumenti di lavoro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Viagg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n. allievi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9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Viaggi alliev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Viaggi e trasferte docenti e tutorship dipendent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Viaggi e trasferte docenti e tutorship consulent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Locali e attrezzatur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2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Utilizzo locali per l'azione programmat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3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Utilizzo attrezzature per l'azione programmat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4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Manutenzioni ordinaria attrezzatur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Assicurazioni e prove final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n. allievi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5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Esami final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6</w:t>
            </w:r>
          </w:p>
        </w:tc>
        <w:tc>
          <w:tcPr>
            <w:tcW w:w="5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Assicurazioni allievi/partecipanti - oneri fidejussori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realizzazion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Diffusione dei risultati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7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Elaborazione reports relativi all'azion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diffusione dei risultat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ore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8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Direzione del progetto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9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Valutazione del progetto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0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mitato Tecnico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Attività di Amministrazione, segreteria e certificazion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direzione e valutazion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Spese accessorie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Diritto allo studio e servizi accessor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n. allievi o ore*allievo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€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5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Indennità/reddito alliev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6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Servizio mens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7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Visite medich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spese accessori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sti diretti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costi dirett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Costi indiretti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.0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sti indiretti *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costi indirett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  <w:t>TOTALE GENERALE COST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Corpodeltesto31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Corpodeltesto31"/>
        <w:tabs>
          <w:tab w:val="clear" w:pos="708"/>
          <w:tab w:val="left" w:pos="284" w:leader="none"/>
        </w:tabs>
        <w:jc w:val="lef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Corpodeltesto31"/>
        <w:tabs>
          <w:tab w:val="clear" w:pos="708"/>
          <w:tab w:val="left" w:pos="284" w:leader="none"/>
        </w:tabs>
        <w:jc w:val="left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(*) L'importo non deve superare il 20% dei costi diretti (TOTALE COSTI DIRETTI x 20 / 100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_______________________Data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mbro e firma del legale rappresentante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legare i seguenti docum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’allegato “Voce B.23 Utilizzo attrezzature per l’azione programmata” in caso di utilizzo della voce B.23 in scheda finanziaria.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rPr>
          <w:rFonts w:ascii="Calibri" w:hAnsi="Calibri" w:cs="Calibri"/>
          <w:vanish/>
          <w:sz w:val="22"/>
          <w:szCs w:val="22"/>
          <w:lang w:eastAsia="it-IT"/>
        </w:rPr>
      </w:pPr>
      <w:r>
        <w:rPr>
          <w:rFonts w:cs="Calibri" w:ascii="Calibri" w:hAnsi="Calibri"/>
          <w:vanish/>
          <w:sz w:val="22"/>
          <w:szCs w:val="22"/>
          <w:lang w:eastAsia="it-IT"/>
        </w:rPr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>
          <w:rStyle w:val="Titolo2Carattere"/>
          <w:rFonts w:eastAsia="Arial Narrow" w:cs="Arial Narrow" w:ascii="Arial Narrow" w:hAnsi="Arial Narrow"/>
        </w:rPr>
        <w:t xml:space="preserve"> </w:t>
      </w:r>
      <w:r>
        <w:rPr>
          <w:rStyle w:val="Titolo2Carattere"/>
          <w:rFonts w:cs="Arial Narrow" w:ascii="Arial Narrow" w:hAnsi="Arial Narrow"/>
        </w:rPr>
        <w:t>Scheda Finanziaria di Progetto per altre attività – costi reali</w:t>
      </w:r>
    </w:p>
    <w:tbl>
      <w:tblPr>
        <w:tblW w:w="985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958"/>
        <w:gridCol w:w="7631"/>
      </w:tblGrid>
      <w:tr>
        <w:trPr>
          <w:trHeight w:val="41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GGETTO GESTOR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ETTO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29" w:type="dxa"/>
        <w:jc w:val="left"/>
        <w:tblInd w:w="-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6"/>
        <w:gridCol w:w="663"/>
        <w:gridCol w:w="3788"/>
        <w:gridCol w:w="181"/>
        <w:gridCol w:w="992"/>
        <w:gridCol w:w="1134"/>
        <w:gridCol w:w="1719"/>
      </w:tblGrid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Macrovo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Voc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Descriz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Paramet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Importo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gg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Preparazi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Ideazione e progettazione intervento pers. Di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Ideazione e progettazione intervento pers. Con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Pubblicizzazione corsi/inter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Formazione del 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Indagine preliminare di mer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Analisi fabbisog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Prepa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Realizzazi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Pers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gg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Personale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llaborator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 xml:space="preserve">Materi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Materiale di consumo per l'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Locali e attrezz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Utilizzo locali per l'azione program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Utilizzo attrezzature per l'azione programm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 xml:space="preserve">Manutenzioni ordinaria attrezzatur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 xml:space="preserve">Assicur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Assicurazioni allievi/partecipanti - oneri fidejuss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realizzazion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Diffusione dei risulta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Elaborazione reports relativi all'azion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Analisi/verifica finale azione programmata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diffusione dei risultat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Direzione e valutazi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  <w:lang w:val="de-DE"/>
              </w:rPr>
            </w:pPr>
            <w:r>
              <w:rPr>
                <w:rFonts w:eastAsia="Calibri" w:cs="Arial Narrow" w:ascii="Arial Narrow" w:hAnsi="Arial Narrow"/>
                <w:color w:val="000000"/>
                <w:lang w:val="de-DE"/>
              </w:rPr>
              <w:t>gg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de-DE"/>
              </w:rPr>
              <w:t>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  <w:lang w:val="de-DE"/>
              </w:rPr>
            </w:pPr>
            <w:r>
              <w:rPr>
                <w:rFonts w:eastAsia="Calibri" w:cs="Arial Narrow" w:ascii="Arial Narrow" w:hAnsi="Arial Narrow"/>
                <w:color w:val="000000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lang w:val="de-DE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  <w:lang w:val="de-DE"/>
              </w:rPr>
            </w:pPr>
            <w:r>
              <w:rPr>
                <w:rFonts w:eastAsia="Calibri" w:cs="Arial Narrow" w:ascii="Arial Narrow" w:hAnsi="Arial Narrow"/>
                <w:color w:val="000000"/>
                <w:lang w:val="de-DE"/>
              </w:rPr>
              <w:t>b.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Direzione del progett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Valutazione del progett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mitato Tecnic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Attività di Amministrazione, segreteria e certific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direzione e valutazion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Spese accessor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Servizi accessor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n. allievi o ore*alli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b.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Indennità/reddito alliev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spese accessori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sti dirett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costi diretti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Costi indirett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.0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costi indirett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  <w:t>Totale costi indirett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  <w:t>TOTALE GENERALE COSTI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color w:val="000000"/>
              </w:rPr>
            </w:pPr>
            <w:r>
              <w:rPr>
                <w:rFonts w:eastAsia="Calibri" w:cs="Arial Narrow" w:ascii="Arial Narrow" w:hAnsi="Arial Narrow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Calibri" w:cs="Arial Narrow"/>
                <w:b/>
                <w:b/>
                <w:color w:val="00000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_______________________Data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mbro e firma del legale rappresentante___________________________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Style w:val="Titolo2Carattere"/>
          <w:rFonts w:cs="Arial Narrow" w:ascii="Arial Narrow" w:hAnsi="Arial Narrow"/>
        </w:rPr>
        <w:t>Preventivo UCS a risultato = UCS a risultato X N. risultati previsti</w:t>
      </w:r>
    </w:p>
    <w:p>
      <w:pPr>
        <w:pStyle w:val="Normal"/>
        <w:autoSpaceDE w:val="false"/>
        <w:rPr/>
      </w:pPr>
      <w:r>
        <w:rPr/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96"/>
        <w:gridCol w:w="1784"/>
        <w:gridCol w:w="40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Symbol" w:cs="Arial Narrow"/>
                <w:b/>
                <w:b/>
              </w:rPr>
            </w:pPr>
            <w:r>
              <w:rPr>
                <w:rFonts w:eastAsia="Symbol" w:cs="Arial Narrow" w:ascii="Arial Narrow" w:hAnsi="Arial Narrow"/>
                <w:b/>
              </w:rPr>
              <w:t>Importo UC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Symbol" w:cs="Arial Narrow"/>
                <w:b/>
                <w:b/>
              </w:rPr>
            </w:pPr>
            <w:r>
              <w:rPr>
                <w:rFonts w:eastAsia="Symbol" w:cs="Arial Narrow" w:ascii="Arial Narrow" w:hAnsi="Arial Narrow"/>
                <w:b/>
              </w:rPr>
              <w:t>Risultato a cui si applica l’UC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Symbol" w:cs="Arial Narrow"/>
                <w:b/>
                <w:b/>
              </w:rPr>
            </w:pPr>
            <w:r>
              <w:rPr>
                <w:rFonts w:eastAsia="Symbol" w:cs="Arial Narrow" w:ascii="Arial Narrow" w:hAnsi="Arial Narrow"/>
                <w:b/>
              </w:rPr>
              <w:t>N° risultati previst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</w:rPr>
            </w:pPr>
            <w:r>
              <w:rPr>
                <w:rFonts w:eastAsia="Symbol" w:cs="Arial Narrow" w:ascii="Arial Narrow" w:hAnsi="Arial Narrow"/>
                <w:b/>
              </w:rPr>
              <w:t>Importo complessiv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Symbol" w:cs="Arial Narrow"/>
                <w:b/>
                <w:b/>
              </w:rPr>
            </w:pPr>
            <w:r>
              <w:rPr>
                <w:rFonts w:eastAsia="Symbol" w:cs="Arial Narrow" w:ascii="Arial Narrow" w:hAnsi="Arial Narrow"/>
                <w:b/>
              </w:rPr>
              <w:t>(euro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Symbol" w:cs="Arial Narrow"/>
                <w:b/>
                <w:b/>
                <w:i/>
                <w:i/>
              </w:rPr>
            </w:pPr>
            <w:r>
              <w:rPr>
                <w:rFonts w:eastAsia="Symbol" w:cs="Arial Narrow" w:ascii="Arial Narrow" w:hAnsi="Arial Narrow"/>
                <w:b/>
                <w:i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Symbol" w:cs="Arial Narrow"/>
                <w:b/>
                <w:b/>
                <w:i/>
                <w:i/>
              </w:rPr>
            </w:pPr>
            <w:r>
              <w:rPr>
                <w:rFonts w:eastAsia="Symbol" w:cs="Arial Narrow" w:ascii="Arial Narrow" w:hAnsi="Arial Narrow"/>
                <w:b/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Symbol" w:cs="Arial Narrow"/>
                <w:b/>
                <w:b/>
                <w:i/>
                <w:i/>
              </w:rPr>
            </w:pPr>
            <w:r>
              <w:rPr>
                <w:rFonts w:eastAsia="Symbol" w:cs="Arial Narrow" w:ascii="Arial Narrow" w:hAnsi="Arial Narrow"/>
                <w:b/>
                <w:i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Symbol" w:cs="Arial Narrow"/>
                <w:b/>
                <w:b/>
                <w:i/>
                <w:i/>
              </w:rPr>
            </w:pPr>
            <w:r>
              <w:rPr>
                <w:rFonts w:eastAsia="Symbol"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_______________________Data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mbro e firma del legale rappresentante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Style w:val="Titolo2Carattere"/>
          <w:rFonts w:cs="Arial Narrow" w:ascii="Arial Narrow" w:hAnsi="Arial Narrow"/>
        </w:rPr>
        <w:t>Allegato “Voce B.23 Utilizzo attrezzature per l'azione programmata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previsto dal Manuale per la presentazione, gestione e rendicontazione delle operazioni finanziate dal POR FSE 2014-2020 della Regione Liguria”, approvato con Decreto del Dirigente n. 5117/2016, occorre predisporre un elenco, per ogni scheda finanziaria, da cui risultino, dettagliatamente indicate, tipologia, ubicazione, quantità e qualità le attrezzature disponibili e quelle non disponibili che il soggetto dovrà acquisire secondo il seguente schem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shd w:fill="FFFF00" w:val="clear"/>
          <w:lang w:eastAsia="it-IT"/>
        </w:rPr>
      </w:pPr>
      <w:r>
        <w:rPr>
          <w:rFonts w:cs="Arial Narrow" w:ascii="Arial Narrow" w:hAnsi="Arial Narrow"/>
          <w:sz w:val="24"/>
          <w:szCs w:val="24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shd w:fill="FFFF00" w:val="clear"/>
          <w:lang w:eastAsia="it-IT"/>
        </w:rPr>
      </w:pPr>
      <w:r>
        <w:rPr>
          <w:rFonts w:cs="Arial Narrow" w:ascii="Arial Narrow" w:hAnsi="Arial Narrow"/>
          <w:sz w:val="24"/>
          <w:szCs w:val="24"/>
          <w:shd w:fill="FFFF00" w:val="clear"/>
          <w:lang w:eastAsia="it-IT"/>
        </w:rPr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  <w:t>Ubic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  <w:t>Quantit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  <w:t>Qual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Luogo_______________________Data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Timbro e firma del legale rappresentante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A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HEDA SINTETICA (da compilare per ogni progetto presentat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 LA PRESENTAZIONE DI PROGETTI RIVOLTI ALL'INSERIMENTO LAVORATIVO DI GIOVANI CON DISABILITA'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NEA: 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TOLO OPERAZIONE : 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NOMINAZIONE PROGETTO : ________________________________________________________________________</w:t>
      </w:r>
    </w:p>
    <w:tbl>
      <w:tblPr>
        <w:tblW w:w="10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2327"/>
        <w:gridCol w:w="2940"/>
      </w:tblGrid>
      <w:tr>
        <w:trPr/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GGETTO ATTUATORE</w:t>
            </w:r>
          </w:p>
        </w:tc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NUALITA'</w:t>
            </w:r>
          </w:p>
        </w:tc>
        <w:tc>
          <w:tcPr>
            <w:tcW w:w="5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GENERALE COSTI</w:t>
            </w:r>
          </w:p>
        </w:tc>
        <w:tc>
          <w:tcPr>
            <w:tcW w:w="5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COSTI DIRETTI</w:t>
            </w:r>
          </w:p>
        </w:tc>
        <w:tc>
          <w:tcPr>
            <w:tcW w:w="5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COSTI INDIRETTI</w:t>
            </w:r>
          </w:p>
        </w:tc>
        <w:tc>
          <w:tcPr>
            <w:tcW w:w="5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% COSTI INDIRETTI Forfait </w:t>
            </w:r>
          </w:p>
        </w:tc>
        <w:tc>
          <w:tcPr>
            <w:tcW w:w="5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DE SVOLGIMENTO DELLE ATTIVITA' (Teoria) </w:t>
            </w:r>
          </w:p>
        </w:tc>
        <w:tc>
          <w:tcPr>
            <w:tcW w:w="5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DE SVOLGIMENTO DELLE ATTIVITA' (Pratica)</w:t>
            </w:r>
          </w:p>
        </w:tc>
        <w:tc>
          <w:tcPr>
            <w:tcW w:w="5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DESTINATARI</w:t>
            </w:r>
          </w:p>
        </w:tc>
        <w:tc>
          <w:tcPr>
            <w:tcW w:w="5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TA E STRUTTURA DEL CORSO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rata totale del percorso: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a: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: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ge: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O DOCENTI/FORMATORI/TUTOR COINVOLTI NELL'ATTIVITA'</w:t>
            </w:r>
          </w:p>
        </w:tc>
        <w:tc>
          <w:tcPr>
            <w:tcW w:w="5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IMBRO </w:t>
      </w:r>
    </w:p>
    <w:p>
      <w:pPr>
        <w:pStyle w:val="Normal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FIRM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  <w:shd w:fill="FFFF00" w:val="clear"/>
        </w:rPr>
      </w:pPr>
      <w:r>
        <w:rPr>
          <w:rFonts w:cs="Arial Narrow" w:ascii="Arial Narrow" w:hAnsi="Arial Narrow"/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  <w:shd w:fill="FFFF00" w:val="clear"/>
        </w:rPr>
      </w:pPr>
      <w:r>
        <w:rPr>
          <w:rFonts w:cs="Arial Narrow" w:ascii="Arial Narrow" w:hAnsi="Arial Narrow"/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  <w:shd w:fill="FFFF00" w:val="clear"/>
        </w:rPr>
      </w:pPr>
      <w:r>
        <w:rPr>
          <w:rFonts w:cs="Arial Narrow" w:ascii="Arial Narrow" w:hAnsi="Arial Narrow"/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  <w:shd w:fill="FFFF00" w:val="clear"/>
        </w:rPr>
      </w:pPr>
      <w:r>
        <w:rPr>
          <w:rFonts w:cs="Arial Narrow" w:ascii="Arial Narrow" w:hAnsi="Arial Narrow"/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  <w:shd w:fill="FFFF00" w:val="clear"/>
        </w:rPr>
      </w:pPr>
      <w:r>
        <w:rPr>
          <w:rFonts w:cs="Arial Narrow" w:ascii="Arial Narrow" w:hAnsi="Arial Narrow"/>
          <w:b/>
          <w:bCs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B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intenti per la costituzione di ATI/ATS </w:t>
      </w:r>
    </w:p>
    <w:p>
      <w:pPr>
        <w:pStyle w:val="Normal"/>
        <w:autoSpaceDE w:val="false"/>
        <w:spacing w:before="24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ttoscritt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357" w:right="0" w:hanging="357"/>
        <w:rPr/>
      </w:pPr>
      <w:r>
        <w:rPr>
          <w:rFonts w:cs="Arial Narrow" w:ascii="Arial Narrow" w:hAnsi="Arial Narrow"/>
          <w:b/>
        </w:rPr>
        <w:t xml:space="preserve">Il/La Sig./a ________________________________ </w:t>
      </w:r>
      <w:r>
        <w:rPr>
          <w:rFonts w:cs="Arial Narrow" w:ascii="Arial Narrow" w:hAnsi="Arial Narrow"/>
        </w:rPr>
        <w:t xml:space="preserve">   Nato/a  a ___________________________ il __________________ residente in __________________________ indirizzo _____________________ n. _____ Prov ____ Codice fiscale ________________________________ rappresentante legale di 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357" w:right="0" w:hanging="357"/>
        <w:rPr/>
      </w:pPr>
      <w:r>
        <w:rPr>
          <w:rFonts w:cs="Arial Narrow" w:ascii="Arial Narrow" w:hAnsi="Arial Narrow"/>
          <w:b/>
        </w:rPr>
        <w:t xml:space="preserve">Il/La Sig./a ________________________________ </w:t>
      </w:r>
      <w:r>
        <w:rPr>
          <w:rFonts w:cs="Arial Narrow" w:ascii="Arial Narrow" w:hAnsi="Arial Narrow"/>
        </w:rPr>
        <w:t xml:space="preserve">   Nato/a  a ___________________________ il __________________ residente in __________________________ indirizzo _____________________ n. _____ Prov ____ Codice fiscale ________________________________ rappresentante legale di 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357" w:right="0" w:hanging="357"/>
        <w:rPr/>
      </w:pPr>
      <w:r>
        <w:rPr>
          <w:rFonts w:cs="Arial Narrow" w:ascii="Arial Narrow" w:hAnsi="Arial Narrow"/>
          <w:b/>
        </w:rPr>
        <w:t xml:space="preserve">Il/La Sig./a ________________________________ </w:t>
      </w:r>
      <w:r>
        <w:rPr>
          <w:rFonts w:cs="Arial Narrow" w:ascii="Arial Narrow" w:hAnsi="Arial Narrow"/>
        </w:rPr>
        <w:t xml:space="preserve">   Nato/a  a ___________________________ il __________________ residente in __________________________ indirizzo _____________________ n. _____ Prov ____ Codice fiscale ________________________________ rappresentante legale di 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40" w:after="0"/>
        <w:ind w:left="357" w:right="0" w:hanging="357"/>
        <w:rPr/>
      </w:pPr>
      <w:r>
        <w:rPr>
          <w:rFonts w:cs="Arial Narrow" w:ascii="Arial Narrow" w:hAnsi="Arial Narrow"/>
          <w:b/>
        </w:rPr>
        <w:t xml:space="preserve">Il/La Sig./a ________________________________ </w:t>
      </w:r>
      <w:r>
        <w:rPr>
          <w:rFonts w:cs="Arial Narrow" w:ascii="Arial Narrow" w:hAnsi="Arial Narrow"/>
        </w:rPr>
        <w:t xml:space="preserve">   Nato/a  a ___________________________ il __________________ residente in __________________________ indirizzo _____________________ n. _____ Prov ____ Codice fiscale ________________________________ rappresentante legale di __________________________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aggiungere altri soggetti se necessario)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ESS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 ALFA Liguria ha reso pubblico in data __________ l’ “Avviso per la presentazione di operazioni relative ad azioni finalizzate all’inserimento lavorativo di giovani con disabilità nel mercato del lavoro PO FSE 2014-20”  approvato con ___________ (in seguito indicato solo come "Avviso"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 xml:space="preserve">che, ai sensi del sopra citato Avviso, hanno titolo a presentare operazioni </w:t>
      </w:r>
      <w:r>
        <w:rPr>
          <w:rFonts w:cs="Arial Narrow" w:ascii="Arial Narrow" w:hAnsi="Arial Narrow"/>
          <w:b/>
        </w:rPr>
        <w:t>ATI-ATS</w:t>
      </w:r>
      <w:r>
        <w:rPr>
          <w:rFonts w:cs="Arial Narrow" w:ascii="Arial Narrow" w:hAnsi="Arial Narrow"/>
        </w:rPr>
        <w:t>, già esistenti o appositamente costituit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, nel caso di partecipazione di ATI/ATS non ancora costituite, i soggetti intenzionati a raggrupparsi sono tenuti a sottoscrivere, ed allegare, una dichiarazione di impegno a costituirsi in Ati/Ats e a formalizzare tale costituzione entro 30 giorni dal provvedimento di ammissione al finanziamento.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NO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mpegno a costituire, in caso di approvazione dell’operazione presentata, l’ATI/ATS relativa all’operazione denominata ______________________, nel rispetto di quanto indicato all’articolo 8 dell’Avviso, entro 30 giorni dal provvedimento di ammissione al finanziamento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390" w:leader="none"/>
        </w:tabs>
        <w:autoSpaceDE w:val="false"/>
        <w:spacing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AL FINE SI IMPEGNANO A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5" w:right="0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lizzare l’ATI/ATS entro i termini indicati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e, nell’atto costitutivo, il ruolo, le attività e la quota finanziaria di competenza di ciascun soggetto partecipante alla realizzazione del progetto nel rispetto di quanto indicato nel Formulario, nonché l’indicazione delle cause di scioglimento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right="0" w:hanging="426"/>
        <w:jc w:val="both"/>
        <w:rPr/>
      </w:pPr>
      <w:r>
        <w:rPr>
          <w:rFonts w:cs="Arial Narrow" w:ascii="Arial Narrow" w:hAnsi="Arial Narrow"/>
        </w:rPr>
        <w:t>Indicare quale futuro Capofila dell’ATI/ATS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>il/la</w:t>
      </w:r>
      <w:r>
        <w:rPr>
          <w:rFonts w:cs="Arial Narrow" w:ascii="Arial Narrow" w:hAnsi="Arial Narrow"/>
          <w:i/>
        </w:rPr>
        <w:t xml:space="preserve"> _</w:t>
      </w:r>
      <w:r>
        <w:rPr>
          <w:rFonts w:cs="Arial Narrow" w:ascii="Arial Narrow" w:hAnsi="Arial Narrow"/>
        </w:rPr>
        <w:t>_____________________ , soggetto rientrante nella categoria prevista dall’art. 8 dell’Avviso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ire al Capofila, con unico atto il potere di rappresentare l’intero raggruppamento nei confronti dell’Amministrazione referente, diventandone l’unico interlocutore.</w:t>
      </w:r>
    </w:p>
    <w:p>
      <w:pPr>
        <w:pStyle w:val="TextBody"/>
        <w:pBdr/>
        <w:spacing w:lineRule="auto" w:line="276"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/>
        <w:spacing w:lineRule="auto" w:line="276" w:before="100" w:after="1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ogo e Data 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4213"/>
        <w:gridCol w:w="272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E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GALE RAPPRESENTANT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BRO E FIRM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ggiungere altri soggetti se necessario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3C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FFIDABILITÀ GIURIDICO-ECONOMICO-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ZIARIA ai sensi del DPR 445/2000 artt. 46 e 47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(Ogni soggetto proponente/capofila e partner componenti idi ATI/ATS– deve compilare la presente dichiarazione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il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____________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gale rappresentante di…………………………………….……………………….soggetto capofila/partner………………………….dell’operazione…………………………………………….</w:t>
      </w:r>
    </w:p>
    <w:p>
      <w:pPr>
        <w:pStyle w:val="Standard"/>
        <w:jc w:val="both"/>
        <w:rPr/>
      </w:pPr>
      <w:r>
        <w:rPr>
          <w:rFonts w:cs="Arial" w:ascii="Arial" w:hAnsi="Arial"/>
        </w:rPr>
        <w:t>consapevole degli effetti penali per dichiarazioni mendaci, falsità in atti ed uso di atti falsi ai sensi dell’articolo 76 del citato DPR 445/2000, sotto la propria responsabilità</w:t>
      </w:r>
      <w:r>
        <w:rPr>
          <w:rFonts w:cs="Arial" w:ascii="Arial" w:hAnsi="Arial"/>
          <w:u w:val="single"/>
        </w:rPr>
        <w:t>:</w:t>
      </w:r>
    </w:p>
    <w:p>
      <w:pPr>
        <w:pStyle w:val="Heading9"/>
        <w:keepLines/>
        <w:numPr>
          <w:ilvl w:val="8"/>
          <w:numId w:val="2"/>
        </w:numPr>
        <w:spacing w:before="2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Standard"/>
        <w:ind w:left="1584" w:right="0" w:hanging="15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/>
          </w:tcPr>
          <w:p>
            <w:pPr>
              <w:pStyle w:val="Contenutotabella"/>
              <w:spacing w:lineRule="auto" w:line="240"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28" o:allowincell="t" style="width:11.9pt;height:11.9pt" type="#_x0000_t75"/>
                <w:control r:id="rId31" w:name="Casella di controllo 6" w:shapeid="control_shape_28"/>
              </w:object>
            </w:r>
          </w:p>
        </w:tc>
        <w:tc>
          <w:tcPr>
            <w:tcW w:w="9075" w:type="dxa"/>
            <w:tcBorders/>
          </w:tcPr>
          <w:p>
            <w:pPr>
              <w:pStyle w:val="Textbody1"/>
              <w:spacing w:lineRule="auto" w:line="240" w:before="57" w:after="57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/>
              <w:object>
                <v:shape id="control_shape_29" o:allowincell="t" style="width:11.9pt;height:11.9pt" type="#_x0000_t75"/>
                <w:control r:id="rId32" w:name="Casella di controllo 61" w:shapeid="control_shape_29"/>
              </w:object>
            </w:r>
          </w:p>
        </w:tc>
        <w:tc>
          <w:tcPr>
            <w:tcW w:w="9075" w:type="dxa"/>
            <w:tcBorders/>
          </w:tcPr>
          <w:p>
            <w:pPr>
              <w:pStyle w:val="Standard"/>
              <w:widowControl w:val="false"/>
              <w:spacing w:lineRule="auto" w:line="240" w:before="57" w:after="57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on è stata pronunciata alcuna condanna, con sentenza passata in giudicato, per qualsiasi reato che determina l’incapacità a contrattare con la P.A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/>
              <w:object>
                <v:shape id="control_shape_30" o:allowincell="t" style="width:11.9pt;height:11.9pt" type="#_x0000_t75"/>
                <w:control r:id="rId33" w:name="Casella di controllo 62" w:shapeid="control_shape_30"/>
              </w:object>
            </w:r>
          </w:p>
        </w:tc>
        <w:tc>
          <w:tcPr>
            <w:tcW w:w="9075" w:type="dxa"/>
            <w:tcBorders/>
          </w:tcPr>
          <w:p>
            <w:pPr>
              <w:pStyle w:val="Standard"/>
              <w:widowControl w:val="false"/>
              <w:spacing w:lineRule="auto" w:line="240" w:before="57" w:after="57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regola con gli obblighi relativi al pagamento dei contributi previdenziali e assistenziali a favore dei lavoratori, secondo la legislazione italiana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/>
              <w:object>
                <v:shape id="control_shape_31" o:allowincell="t" style="width:11.9pt;height:11.9pt" type="#_x0000_t75"/>
                <w:control r:id="rId34" w:name="Casella di controllo 63" w:shapeid="control_shape_31"/>
              </w:object>
            </w:r>
          </w:p>
        </w:tc>
        <w:tc>
          <w:tcPr>
            <w:tcW w:w="9075" w:type="dxa"/>
            <w:tcBorders/>
          </w:tcPr>
          <w:p>
            <w:pPr>
              <w:pStyle w:val="Standard"/>
              <w:widowControl w:val="false"/>
              <w:spacing w:lineRule="auto" w:line="240" w:before="57" w:after="57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aver commesso violazioni, definitivamente accertate, rispetto agli obblighi relativi al pagamento delle imposte e tasse secondo la legislazione italiana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</w:rPr>
            </w:pPr>
            <w:r>
              <w:rPr/>
              <w:object>
                <v:shape id="control_shape_32" o:allowincell="t" style="width:11.9pt;height:11.9pt" type="#_x0000_t75"/>
                <w:control r:id="rId35" w:name="Casella di controllo 64" w:shapeid="control_shape_32"/>
              </w:object>
            </w:r>
          </w:p>
        </w:tc>
        <w:tc>
          <w:tcPr>
            <w:tcW w:w="9075" w:type="dxa"/>
            <w:tcBorders/>
          </w:tcPr>
          <w:p>
            <w:pPr>
              <w:pStyle w:val="Standard"/>
              <w:widowControl w:val="false"/>
              <w:spacing w:lineRule="auto" w:line="240" w:before="57" w:after="57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regola con le norme sul diritto al lavoro dei disabili ai sensi della legge 68/99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33" o:allowincell="t" style="width:11.9pt;height:11.9pt" type="#_x0000_t75"/>
                <w:control r:id="rId36" w:name="Casella di controllo 65" w:shapeid="control_shape_33"/>
              </w:object>
            </w:r>
          </w:p>
        </w:tc>
        <w:tc>
          <w:tcPr>
            <w:tcW w:w="9075" w:type="dxa"/>
            <w:tcBorders/>
          </w:tcPr>
          <w:p>
            <w:pPr>
              <w:pStyle w:val="Paragrafoelenco2"/>
              <w:widowControl w:val="false"/>
              <w:spacing w:before="57" w:after="57"/>
              <w:ind w:left="113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impegnarsi a predisporre un sistema di contabilità separata o una codificazione contabile adeguata per tutte le transazioni relative all’operazione.</w:t>
            </w:r>
          </w:p>
        </w:tc>
      </w:tr>
    </w:tbl>
    <w:p>
      <w:pPr>
        <w:pStyle w:val="Textbody1"/>
        <w:numPr>
          <w:ilvl w:val="0"/>
          <w:numId w:val="0"/>
        </w:numPr>
        <w:spacing w:lineRule="auto" w:line="240"/>
        <w:ind w:left="107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Standard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allegare copia documento identità)</w:t>
      </w:r>
    </w:p>
    <w:sectPr>
      <w:footerReference w:type="default" r:id="rId37"/>
      <w:footnotePr>
        <w:numFmt w:val="decimal"/>
      </w:footnotePr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133350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75pt;mso-wrap-distance-left:0pt;mso-wrap-distance-right:0pt;mso-wrap-distance-top:0pt;mso-wrap-distance-bottom:0pt;margin-top:0.05pt;mso-position-vertical-relative:text;margin-left:527.4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132715" cy="161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7pt;mso-wrap-distance-left:0pt;mso-wrap-distance-right:0pt;mso-wrap-distance-top:0pt;mso-wrap-distance-bottom:0pt;margin-top:0.05pt;mso-position-vertical-relative:text;margin-left:527.4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Nel conteggio devono essere sempre ricompresi gli spaz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vanish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070" w:leader="none"/>
      </w:tabs>
      <w:spacing w:lineRule="auto" w:line="240" w:before="240" w:after="60"/>
      <w:ind w:left="1070" w:right="0" w:hanging="360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 w:before="240" w:after="60"/>
      <w:ind w:left="720" w:right="0" w:hanging="72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3"/>
    </w:pPr>
    <w:rPr>
      <w:rFonts w:ascii="Verdana" w:hAnsi="Verdana" w:cs="Verdana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4"/>
    </w:pPr>
    <w:rPr>
      <w:rFonts w:ascii="Verdana" w:hAnsi="Verdana" w:cs="Verdan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both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Times New Roman"/>
      <w:vanish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rial Narrow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Carpredefinitoparagrafo">
    <w:name w:val="WW-Car. predefinito paragrafo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Times New Roman" w:hAnsi="Times New Roman" w:cs="Times New Roman"/>
      <w:kern w:val="2"/>
      <w:sz w:val="32"/>
      <w:szCs w:val="32"/>
      <w:shd w:fill="FFFFFF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Courier New" w:hAnsi="Courier New" w:cs="Courier New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Titolo2Carattere">
    <w:name w:val="Titolo 2 Carattere"/>
    <w:qFormat/>
    <w:rPr>
      <w:b/>
      <w:bCs/>
      <w:sz w:val="28"/>
      <w:szCs w:val="28"/>
      <w:lang w:val="it-IT" w:bidi="ar-SA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uto" w:line="240" w:before="0" w:after="0"/>
      <w:ind w:left="0" w:right="0" w:firstLine="6"/>
      <w:jc w:val="both"/>
    </w:pPr>
    <w:rPr>
      <w:rFonts w:ascii="Times New Roman" w:hAnsi="Times New Roman" w:cs="Times New Roman"/>
      <w:b/>
      <w:bCs/>
      <w:caps/>
      <w:kern w:val="2"/>
      <w:sz w:val="24"/>
      <w:szCs w:val="24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2"/>
      <w:szCs w:val="22"/>
      <w:lang w:val="it-IT" w:eastAsia="zh-CN" w:bidi="ar-SA"/>
    </w:rPr>
  </w:style>
  <w:style w:type="paragraph" w:styleId="CorpodeltestoATitolo2">
    <w:name w:val="Corpo del testo.ATitolo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8496" w:right="0" w:hanging="0"/>
      <w:jc w:val="center"/>
    </w:pPr>
    <w:rPr>
      <w:rFonts w:ascii="Verdana" w:hAnsi="Verdana" w:cs="Verdana"/>
      <w:sz w:val="16"/>
      <w:szCs w:val="16"/>
    </w:rPr>
  </w:style>
  <w:style w:type="paragraph" w:styleId="Testofumetto">
    <w:name w:val="Testo fumetto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cs="Verdana"/>
      <w:sz w:val="16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709" w:leader="none"/>
        <w:tab w:val="left" w:pos="8505" w:leader="none"/>
      </w:tabs>
      <w:ind w:left="3" w:right="-1" w:hanging="0"/>
      <w:jc w:val="both"/>
    </w:pPr>
    <w:rPr>
      <w:rFonts w:ascii="Verdana" w:hAnsi="Verdana" w:cs="Verdana"/>
      <w:sz w:val="18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cs="Tahoma"/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240" w:before="0" w:after="0"/>
      <w:ind w:left="6372" w:right="0" w:hanging="0"/>
    </w:pPr>
    <w:rPr>
      <w:rFonts w:ascii="Verdana" w:hAnsi="Verdana" w:cs="Verdana"/>
      <w:sz w:val="16"/>
      <w:szCs w:val="16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0"/>
      <w:jc w:val="both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80" w:after="0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dichiusura1">
    <w:name w:val="Testo nota di chiusura1"/>
    <w:basedOn w:val="Standard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Paragrafoelenco2">
    <w:name w:val="Paragrafo elenco2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0:00Z</dcterms:created>
  <dc:creator>Camera Andrea</dc:creator>
  <dc:description/>
  <dc:language>en-US</dc:language>
  <cp:lastModifiedBy/>
  <cp:lastPrinted>1995-11-21T17:41:00Z</cp:lastPrinted>
  <dcterms:modified xsi:type="dcterms:W3CDTF">2021-02-04T11:17:25Z</dcterms:modified>
  <cp:revision>12</cp:revision>
  <dc:subject/>
  <dc:title>ALLEGATO 2)</dc:title>
</cp:coreProperties>
</file>